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37832962"/>
      <w:r>
        <w:rPr>
          <w:b/>
        </w:rPr>
        <w:t>„Budowa ścieżki pieszo-rowerowej z m. Stawnica do Złotowa”</w:t>
      </w:r>
      <w:bookmarkEnd w:id="0"/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15T09:56:00Z</dcterms:modified>
  <cp:revision>2</cp:revision>
  <dc:subject/>
  <dc:title>Katalog CD – wykonawcy zagraniczni</dc:title>
</cp:coreProperties>
</file>